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6400</wp:posOffset>
            </wp:positionH>
            <wp:positionV relativeFrom="paragraph">
              <wp:posOffset>-622935</wp:posOffset>
            </wp:positionV>
            <wp:extent cx="7031990" cy="929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凌波源生物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43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3660</wp:posOffset>
                  </wp:positionV>
                  <wp:extent cx="573405" cy="3155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810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-7620</wp:posOffset>
                  </wp:positionV>
                  <wp:extent cx="692150" cy="3810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-577215</wp:posOffset>
            </wp:positionV>
            <wp:extent cx="7011670" cy="9460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凌波源生物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434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35</wp:posOffset>
                  </wp:positionV>
                  <wp:extent cx="568960" cy="31305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</wp:posOffset>
                  </wp:positionV>
                  <wp:extent cx="701675" cy="3536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2545</wp:posOffset>
                  </wp:positionV>
                  <wp:extent cx="586105" cy="32258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24T07:04:00Z</cp:lastPrinted>
  <dcterms:modified xsi:type="dcterms:W3CDTF">2020-08-23T23:04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