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34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凌波源生物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301111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86301111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博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产品（水处理剂、污水处理材料、生物除臭剂、空气污染治理材料、环境保护专用设备）的销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产品（水处理剂、污水处理材料、生物除臭剂、空气污染治理材料、环境保护专用设备）的销售所涉及场所的环境管理活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产品（水处理剂、污水处理材料、生物除臭剂、空气污染治理材料、环境保护专用设备）的销售所涉及场所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0.07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0.07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0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1.05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1.05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1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0.8.20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 李永忠                  </w:t>
            </w:r>
          </w:p>
        </w:tc>
      </w:tr>
    </w:tbl>
    <w:p>
      <w:pPr>
        <w:pStyle w:val="Normal"/>
        <w:spacing w:lineRule="exact" w:line="240"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08-24T06:57:00Z</cp:lastPrinted>
  <dcterms:modified xsi:type="dcterms:W3CDTF">2020-08-23T22:5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