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34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1108"/>
        <w:gridCol w:w="1418"/>
        <w:gridCol w:w="164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凌波源生物科技有限公司</w:t>
            </w:r>
            <w:bookmarkEnd w:id="1"/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3" w:name="法人"/>
            <w:r>
              <w:rPr/>
              <w:t>张博</w:t>
            </w:r>
            <w:bookmarkEnd w:id="3"/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6" w:name="联系人"/>
            <w:r>
              <w:rPr/>
              <w:t>张博</w:t>
            </w:r>
            <w:bookmarkEnd w:id="6"/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986301111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8" w:name="联系人电话"/>
            <w:r>
              <w:rPr/>
              <w:t>1986301111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注册地址"/>
            <w:r>
              <w:rPr/>
              <w:t>山东省菏泽市鄄城县人民路与临泽路交叉口向东</w:t>
            </w:r>
            <w:r>
              <w:rPr/>
              <w:t>200</w:t>
            </w:r>
            <w:r>
              <w:rPr/>
              <w:t>米路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生产地址"/>
            <w:r>
              <w:rPr/>
              <w:t>山东省菏泽市鄄城县人民路与临泽路交叉口向东</w:t>
            </w:r>
            <w:r>
              <w:rPr/>
              <w:t>200</w:t>
            </w:r>
            <w:r>
              <w:rPr/>
              <w:t>米路北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环保产品（水处理剂、污水处理材料、生物除臭剂、空气污染治理材料、环境保护专用设备）的销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环保产品（水处理剂、污水处理材料、生物除臭剂、空气污染治理材料、环境保护专用设备）的销售所涉及场所的环境管理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环保产品（水处理剂、污水处理材料、生物除臭剂、空气污染治理材料、环境保护专用设备）的销售所涉及场所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29.11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29.11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29.11.05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4,E:2.3,O:1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  李永忠</w:t>
      </w:r>
      <w:r>
        <w:rPr>
          <w:rFonts w:ascii="宋体;SimSun" w:hAnsi="宋体;SimSun"/>
          <w:szCs w:val="21"/>
        </w:rPr>
        <w:t xml:space="preserve">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8.2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08-24T06:56:00Z</cp:lastPrinted>
  <dcterms:modified xsi:type="dcterms:W3CDTF">2020-08-23T22:57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