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凌波源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30111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863011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博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产品（水处理剂、污水处理材料、生物除臭剂、空气污染治理材料、环境保护专用设备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产品（水处理剂、污水处理材料、生物除臭剂、空气污染治理材料、环境保护专用设备）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保产品（水处理剂、污水处理材料、生物除臭剂、空气污染治理材料、环境保护专用设备）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8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26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8-24T06:55:00Z</cp:lastPrinted>
  <dcterms:modified xsi:type="dcterms:W3CDTF">2020-08-23T22:55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