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4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lineRule="exact" w:line="240"/>
        <w:rPr/>
      </w:pPr>
      <w:r>
        <w:rPr/>
        <w:t>自委托您作为审核组长，领导审核组完成如下审核工作：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295"/>
        <w:gridCol w:w="1091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凌波源生物科技有限公司</w:t>
            </w:r>
            <w:bookmarkEnd w:id="2"/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张博</w:t>
            </w:r>
            <w:bookmarkEnd w:id="4"/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张博</w:t>
            </w:r>
            <w:bookmarkEnd w:id="7"/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9863011111</w:t>
            </w:r>
            <w:bookmarkEnd w:id="8"/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98630111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山东省菏泽市鄄城县人民路与临泽路交叉口向东</w:t>
            </w:r>
            <w:r>
              <w:rPr/>
              <w:t>200</w:t>
            </w:r>
            <w:r>
              <w:rPr/>
              <w:t>米路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山东省菏泽市鄄城县人民路与临泽路交叉口向东</w:t>
            </w:r>
            <w:r>
              <w:rPr/>
              <w:t>200</w:t>
            </w:r>
            <w:r>
              <w:rPr/>
              <w:t>米路北</w:t>
            </w:r>
            <w:bookmarkEnd w:id="11"/>
          </w:p>
        </w:tc>
      </w:tr>
      <w:tr>
        <w:trPr>
          <w:trHeight w:val="7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保产品（水处理剂、污水处理材料、生物除臭剂、空气污染治理材料、环境保护专用设备）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产品（水处理剂、污水处理材料、生物除臭剂、空气污染治理材料、环境保护专用设备）的销售所涉及场所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产品（水处理剂、污水处理材料、生物除臭剂、空气污染治理材料、环境保护专用设备）的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29.1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0.8.13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8.13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8-24T06:55:00Z</cp:lastPrinted>
  <dcterms:modified xsi:type="dcterms:W3CDTF">2020-08-23T22:55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