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1340</wp:posOffset>
            </wp:positionH>
            <wp:positionV relativeFrom="paragraph">
              <wp:posOffset>-909320</wp:posOffset>
            </wp:positionV>
            <wp:extent cx="6905625" cy="1044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博澳铝模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/0  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-01-02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将客户信息（尺寸）转化为产品图纸，安排生产，存在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192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，中删除了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；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将客户信息（尺寸、颜色）转化为产品图纸，安排生产，存在设计开发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序文件中，缺设计开发过程的程序文件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09-02T14:18:00Z</dcterms:modified>
  <cp:revision>33</cp:revision>
  <dc:subject/>
  <dc:title>管理体系文件审查表</dc:title>
</cp:coreProperties>
</file>