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_Hlk45027164"/>
      <w:r>
        <w:rPr>
          <w:rFonts w:cs="宋体;SimSun" w:ascii="宋体;SimSun" w:hAnsi="宋体;SimSun"/>
          <w:szCs w:val="21"/>
          <w:u w:val="single"/>
        </w:rPr>
        <w:t>0106-2019</w:t>
      </w:r>
      <w:r>
        <w:rPr>
          <w:rFonts w:cs="宋体;SimSun" w:ascii="宋体;SimSun" w:hAnsi="宋体;SimSun"/>
          <w:szCs w:val="21"/>
          <w:u w:val="single"/>
        </w:rPr>
        <w:t>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江苏金泰堡机械制造有限公司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418"/>
        <w:gridCol w:w="3543"/>
        <w:gridCol w:w="1276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09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，</w:t>
            </w:r>
            <w:bookmarkStart w:id="1" w:name="_Hlk48595663"/>
            <w:r>
              <w:rPr>
                <w:rFonts w:ascii="宋体;SimSun" w:hAnsi="宋体;SimSun" w:cs="宋体;SimSun"/>
                <w:bCs/>
                <w:szCs w:val="21"/>
              </w:rPr>
              <w:t>对公司的十个部门进行了全要素的审核，测量管理体系发现一个次要不符合项，于规定日期整改完成；</w:t>
            </w:r>
            <w:bookmarkEnd w:id="1"/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进行了管理评审，会议由公司的总经理孔伟主持，管理者代表孔亮华及各部门负责人汇报了体系运行情况，会议肯定了公司测量管理体系的充分性、有效性和适宜性，形成了管理评审报告，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品管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品管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bookmarkStart w:id="2" w:name="_Hlk48640165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查《测量管理体系手册》规定了公司的计量方针及五项质量目标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。品管科负责组织各部门质量目标的实施，并对各部门落实质量目标进行督促检查，测量体系的质量目标按规定的内容和时间进行统计考核，检查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-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）季计量工作质量目标已统计，完成情况较好。</w:t>
            </w:r>
            <w:bookmarkEnd w:id="2"/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品管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行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备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48641035"/>
            <w:bookmarkEnd w:id="3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自去年初审后一年来，未有新增测量过程，检查了已识别的重要测量过程：铝锭成份检测、下联板焊接强度试验、方向柱硬度检测、外购弹簧力值检测、柄杆电镀抛光表面粗糙度检测、摩托车减震器成品检验过程等，抽查了企业编制了《表面粗糙度检测过程控制规范》，顾客的计量要求导出正确，配备的测量设备，经校准并进行了计量验证，验证方法正确，测量过程不确定度评定、测量过程有效性确认，方法正确；详见表面粗糙度检测过程《计量要求导出与验证记录表》、《测量过程控制检查表》及附件《表面粗糙度检测过程测量不确定度评定》、《测量过程有效性确认记录》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计量确认过程和测量过程按照计划频次进行了持续监视。检查了《测量设备计量确认记录》，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测量过程的监视方法和监视频次，均满足控制规范要求。详见《表面粗糙度检测过程监视统计记录表》及《表面粗糙度检测过程质控图》，符合标准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品管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行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备科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去年对企业的初审中，发现的一个次要不符合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bookmarkStart w:id="4" w:name="_Hlk48595695"/>
            <w:bookmarkEnd w:id="4"/>
            <w:r>
              <w:rPr>
                <w:rFonts w:ascii="宋体;SimSun" w:hAnsi="宋体;SimSun" w:cs="宋体;SimSun"/>
              </w:rPr>
              <w:t>抽查生产现场有一台（</w:t>
            </w:r>
            <w:r>
              <w:rPr>
                <w:rFonts w:cs="宋体;SimSun" w:ascii="宋体;SimSun" w:hAnsi="宋体;SimSun"/>
              </w:rPr>
              <w:t>0-3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 xml:space="preserve">的数显测高仪（数显高度卡尺）尚未进行检定，不符合认证审核准则条款号 </w:t>
            </w:r>
            <w:r>
              <w:rPr>
                <w:rFonts w:cs="宋体;SimSun" w:ascii="宋体;SimSun" w:hAnsi="宋体;SimSun"/>
              </w:rPr>
              <w:t>GB/T19022-2003</w:t>
            </w:r>
            <w:r>
              <w:rPr>
                <w:rFonts w:ascii="宋体;SimSun" w:hAnsi="宋体;SimSun" w:cs="宋体;SimSun"/>
              </w:rPr>
              <w:t xml:space="preserve">标准的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及时采取了纠正措施：将生产现场有一台（</w:t>
            </w:r>
            <w:r>
              <w:rPr>
                <w:rFonts w:cs="宋体;SimSun" w:ascii="宋体;SimSun" w:hAnsi="宋体;SimSun"/>
              </w:rPr>
              <w:t>0-3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的数显测高仪（数显高度卡尺）送至泰州市产品质量综合检验检测中心进行了检定，证书编号</w:t>
            </w:r>
            <w:r>
              <w:rPr>
                <w:rFonts w:cs="宋体;SimSun" w:ascii="宋体;SimSun" w:hAnsi="宋体;SimSun"/>
              </w:rPr>
              <w:t>2020102438001</w:t>
            </w:r>
            <w:r>
              <w:rPr>
                <w:rFonts w:ascii="宋体;SimSun" w:hAnsi="宋体;SimSun" w:cs="宋体;SimSun"/>
              </w:rPr>
              <w:t>，检定日期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，有效期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，检定结论合格，满足要求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bookmarkStart w:id="5" w:name="_Hlk48595695"/>
            <w:bookmarkEnd w:id="5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上年初审确定的一个次要不符合项，经审核组本次审核，通过对纠正措施工作的实施、完成情况跟踪及有效性进行查验，确认采取措施有效，并已整改完成，同意关闭。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品管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品管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行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备科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国家新的实施强制管理的计量器具目录，企业强检计量器具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只用于安全防护，抽查一只出厂编号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17959, Y-1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0-1.6MPa,</w:t>
            </w:r>
            <w:r>
              <w:rPr>
                <w:rFonts w:ascii="宋体;SimSun" w:hAnsi="宋体;SimSun" w:cs="宋体;SimSun"/>
                <w:szCs w:val="21"/>
              </w:rPr>
              <w:t>压力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定日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。抽查相关部门的各种计量记录，基本能使用法定计量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品管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行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备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45013017"/>
            <w:r>
              <w:rPr>
                <w:rFonts w:ascii="宋体;SimSun" w:hAnsi="宋体;SimSun" w:cs="宋体;SimSun"/>
                <w:kern w:val="0"/>
                <w:szCs w:val="21"/>
              </w:rPr>
              <w:t>公司对标志的使用，符合相关标准和规定。公司测量管理体系认证证书用于：企业用于产品质量信用等级申报及展示自身的基础管理能力。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品管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行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备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销售科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7" w:name="_Hlk48595759"/>
            <w:bookmarkStart w:id="8" w:name="_Hlk45012977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</w:t>
            </w:r>
            <w:bookmarkEnd w:id="8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品管科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8-18T03:33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