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06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江苏金泰堡机械制造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08-12T14:29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