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827"/>
        <w:gridCol w:w="2607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蔡萍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529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苏凤灵乐器有限公司</w:t>
            </w:r>
            <w:bookmarkEnd w:id="0"/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苏凤灵乐器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1-09T10:41:00Z</cp:lastPrinted>
  <dcterms:modified xsi:type="dcterms:W3CDTF">2020-08-17T07:3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