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2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凤灵乐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江苏省泰州市泰兴市黄桥镇金溪路东、通站路北。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审核范围"/>
            <w:r>
              <w:rPr>
                <w:rFonts w:ascii="宋体;SimSun" w:hAnsi="宋体;SimSun" w:cs="宋体;SimSun"/>
                <w:szCs w:val="21"/>
              </w:rPr>
              <w:t>提琴的生产、销售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285216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2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何莹贵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8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8 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8-17T06:29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