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92-2019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凤灵乐器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 xml:space="preserve">12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08-17T05:13:00Z</dcterms:modified>
  <cp:revision>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