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2-201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江苏凤灵乐器有限公司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1321283053546533T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泰兴市黄桥镇华溪中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江苏省泰州市泰兴市黄桥镇金溪路东、通站路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有效人数：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琴的生产销售（依法须经批准的项目，经相关部门批准后方可开展经营活动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8-17T05:55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