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056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-20</w:t>
      </w:r>
      <w:r>
        <w:rPr>
          <w:szCs w:val="21"/>
          <w:u w:val="single"/>
        </w:rPr>
        <w:t>20</w:t>
      </w:r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苏州太湖电工新材料股份有限公司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■第（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吴江市汾湖经济开发区北厍工业园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绝缘树脂、云母制品、柔软复核材料、表面覆盖漆、玻璃钢制品、层压制品、风电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高压电机绕组制造等电机、电气配套绝缘材料</w:t>
            </w:r>
            <w:r>
              <w:rPr>
                <w:color w:val="000000"/>
                <w:szCs w:val="21"/>
              </w:rPr>
              <w:t>的生产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有关的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/>
            </w:pPr>
            <w:bookmarkEnd w:id="0"/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A/0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C[S]0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7705373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]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韩沁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.08.12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8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5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韩沁</w:t>
            </w:r>
          </w:p>
        </w:tc>
      </w:tr>
      <w:tr>
        <w:trPr>
          <w:trHeight w:val="6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计量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供应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车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j)</w:t>
            </w:r>
            <w:r>
              <w:rPr>
                <w:rFonts w:ascii="宋体;SimSun" w:hAnsi="宋体;SimSun" w:cs="宋体;SimSun"/>
                <w:szCs w:val="21"/>
              </w:rPr>
              <w:t>能源管理。</w:t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余慧</w:t>
            </w:r>
          </w:p>
        </w:tc>
      </w:tr>
      <w:tr>
        <w:trPr>
          <w:trHeight w:val="7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检计量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供应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</w:tc>
      </w:tr>
      <w:tr>
        <w:trPr>
          <w:trHeight w:val="50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审核组对认证后续活动提出要求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韩沁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20-08-16T05:47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