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苏州太湖电工新材料股份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08.16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8.16</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8.16</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8-16T02:05:00Z</dcterms:modified>
  <cp:revision>40</cp:revision>
  <dc:subject/>
  <dc:title/>
</cp:coreProperties>
</file>