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庆爱力特泵业有限公司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0" w:name="认证审核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0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1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</w:rPr>
        <w:t>陈娇娇              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cs="宋体" w:ascii="宋体" w:hAnsi="宋体"/>
          <w:szCs w:val="21"/>
        </w:rPr>
        <w:t>13766790655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8-14T14:18:5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