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</w:t>
            </w:r>
            <w:r>
              <w:rPr>
                <w:rFonts w:ascii="宋体" w:hAnsi="宋体" w:cs="宋体"/>
                <w:sz w:val="18"/>
                <w:szCs w:val="18"/>
              </w:rPr>
              <w:t>崔敬伟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爱力特泵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0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1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2" w:name="监督次数"/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3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崔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爱力特泵业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20-08-18T22:50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