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新科亘古防水工程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5361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81325" cy="27305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73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48940" cy="271653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271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17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07335" cy="279781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279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81630" cy="271145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271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4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05-13T11:16:00Z</cp:lastPrinted>
  <dcterms:modified xsi:type="dcterms:W3CDTF">2020-08-18T05:09:02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