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新科亘古防水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项整改情况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8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8-17T02:03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