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新科亘古防水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新科亘古防水工程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1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8-17T01:58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