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新科亘古防水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0825310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82531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进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工程、防腐保温工程的施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8.07.03,28.09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8-17T01:36:0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