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72"/>
        <w:gridCol w:w="78"/>
        <w:gridCol w:w="1246"/>
        <w:gridCol w:w="212"/>
        <w:gridCol w:w="1255"/>
        <w:gridCol w:w="10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市盛通厨房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小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小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3266565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26656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桥西区开泰街</w:t>
            </w:r>
            <w:r>
              <w:rPr/>
              <w:t>6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市站前街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炊事机械商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3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厨房用具、餐桌餐椅、炊事机械、酒店用品（国家专控除外）、制冷设备、空气净化设备、净水设备、不锈钢制品、油烟净化设备、消毒设备、通风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厨房用具、餐桌餐椅、炊事机械、酒店用品（国家专控除外）、制冷设备、空气净化设备、净水设备、不锈钢制品、油烟净化设备、消毒设备、通风设备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厨房用具、餐桌餐椅、炊事机械、酒店用品（国家专控除外）、制冷设备、空气净化设备、净水设备、不锈钢制品、油烟净化设备、消毒设备、通风设备的销售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2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23T12:46:5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