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盛通厨房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23T12:43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