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盛通厨房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326656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26656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小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房用具、餐桌餐椅、炊事机械、酒店用品（国家专控除外）、制冷设备、空气净化设备、净水设备、不锈钢制品、油烟净化设备、消毒设备、通风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房用具、餐桌餐椅、炊事机械、酒店用品（国家专控除外）、制冷设备、空气净化设备、净水设备、不锈钢制品、油烟净化设备、消毒设备、通风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房用具、餐桌餐椅、炊事机械、酒店用品（国家专控除外）、制冷设备、空气净化设备、净水设备、不锈钢制品、油烟净化设备、消毒设备、通风设备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23T12:13:4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