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盛通厨房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3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8-23T12:04:4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