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乐诚新材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8450" cy="3081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83710" cy="321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17T06:01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