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四川乐诚新材料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both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注不符合情况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组长：李林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1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0-12-17T03:16:59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