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sz w:val="20"/>
              </w:rPr>
              <w:t>赵勋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 w:val="20"/>
              </w:rPr>
              <w:t>四川乐诚新材料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512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四川乐诚新材料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12-17T03:15:23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