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乐诚新材料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0571-2019-Q-2020</w:t>
      </w:r>
      <w:bookmarkEnd w:id="1"/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乐诚新材料有限公司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0571-2019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17T03:13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