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1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乐诚新材料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3848323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8483236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戢焕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水性涂料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不含危险品）、胶粘剂、干粉腻子、砂浆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赵勋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2994271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2-17T01:11:0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