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天王机械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1777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1777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鲁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变速箱零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件、机加工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及其场所所涉及的环境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10.02,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