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39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天王机械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鲁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鲁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7177700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71777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高新开发区天王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高新开发区天王镇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变速箱零部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铸造件、机加工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生产及其场所所涉及的环境管理活动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5.01;17.10.02;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5.01,17.10.02,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