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31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九牛粮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传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罗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85696500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569650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合肥市长丰县杨庙镇四树工业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安徽省合肥市长丰县杨庙镇四树工业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大米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CIV-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