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2"/>
      </w:tblGrid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安徽九牛粮贸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22000-2006/ISO22000:2005</w:t>
            </w:r>
            <w:bookmarkEnd w:id="1"/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 xml:space="preserve">受审核方管理者代表 </w:t>
            </w:r>
            <w:r>
              <w:rPr>
                <w:rFonts w:ascii="宋体;SimSun" w:hAnsi="宋体;SimSun" w:cs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339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5T08:03:00Z</dcterms:modified>
  <cp:revision>29</cp:revision>
  <dc:subject/>
  <dc:title>管理体系文件审查表</dc:title>
</cp:coreProperties>
</file>