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1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九牛粮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69650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569650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