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1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九牛粮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传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5696500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569650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长丰县杨庙镇四树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长丰县杨庙镇四树工业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大米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