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江变压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8.15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江变压器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8-15T02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