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68-2017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江变压器</w:t>
      </w:r>
      <w:r>
        <w:rPr>
          <w:sz w:val="28"/>
          <w:szCs w:val="28"/>
          <w:u w:val="single"/>
        </w:rPr>
        <w:t>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15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8-17T13:08:00Z</dcterms:modified>
  <cp:revision>2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