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5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2"/>
        <w:gridCol w:w="1089"/>
        <w:gridCol w:w="2647"/>
        <w:gridCol w:w="1509"/>
        <w:gridCol w:w="143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西咸新区沣东新城沣东街办凤栖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混凝士、水泥制品生产、加工，预拌砂浆生产、销售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8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8-13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8-16T13:04:3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