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咸阳天力商品混凝土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OA/1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OA/1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取得了咸阳市住房和城乡建设规划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建筑业企业资质证书》证号是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D36101018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/>
              <w:t>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08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40" w:after="40"/>
              <w:ind w:left="240" w:firstLine="7440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0-08-16T13:11:01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