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咸阳天力商品混凝土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734"/>
        <w:gridCol w:w="315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于养奇</w:t>
            </w:r>
            <w:bookmarkEnd w:id="4"/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0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5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8-16T13:11:19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