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71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昊晨光化工研究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.95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9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该企业为重点耗能单位，企业主要消耗电能、天然气和蒸汽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建立了能源计量管理制度，生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管理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公司能源管理。能源管理人员经过培训考核，持证上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建立了能源管理网络图和能源测量设备明细表，能源测量设备配备率满足要求，进出用能单位，应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（套），实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（套）；进出主要次级用能单位，应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（套），实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（套）；进出主要用能设备单元应配</w:t>
            </w:r>
            <w:bookmarkStart w:id="2" w:name="_Hlk39843577"/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bookmarkEnd w:id="2"/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（套），实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（套）；经现场抽查能源测量设备配备和准确度等级满足要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好率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过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能源报表的审核确认，能源报表数据、原始记录同步，并进行了损耗分析，对重要的能源数据能定期进行监视核查，能源计量管理满足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B17167-200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用能单位能源计量器具配备和管理通则》的要求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郭小红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叶志强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 w:eastAsia="zh-CN"/>
              </w:rPr>
              <w:t>2020.8.18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 w:eastAsia="zh-CN"/>
              </w:rPr>
              <w:t>2020.8.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ZengFmaily</cp:lastModifiedBy>
  <cp:lastPrinted>2017-03-07T09:20:00Z</cp:lastPrinted>
  <dcterms:modified xsi:type="dcterms:W3CDTF">2020-09-06T11:44:35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