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《</w:t>
      </w:r>
      <w:r>
        <w:rPr>
          <w:b/>
          <w:bCs/>
        </w:rPr>
        <w:t>食品安全国家标准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食品添加剂使用标准</w:t>
      </w:r>
      <w:r>
        <w:rPr>
          <w:b/>
          <w:bCs/>
          <w:lang w:eastAsia="zh-CN"/>
        </w:rPr>
        <w:t>》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将于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日起正式实施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根据《中华人民共和国食品安全法》和《食品安全国家标准管理办法》规定，经食品安全国家标准审评委员会审查通过，《食品安全国家标准食品添加剂使用标准》（</w:t>
      </w:r>
      <w:r>
        <w:rPr>
          <w:b w:val="false"/>
          <w:bCs w:val="false"/>
          <w:lang w:val="en-US" w:eastAsia="zh-CN"/>
        </w:rPr>
        <w:t>GB 2760-2014</w:t>
      </w:r>
      <w:r>
        <w:rPr>
          <w:b w:val="false"/>
          <w:bCs w:val="false"/>
          <w:lang w:val="en-US" w:eastAsia="zh-CN"/>
        </w:rPr>
        <w:t>）已于</w:t>
      </w:r>
      <w:r>
        <w:rPr>
          <w:b w:val="false"/>
          <w:bCs w:val="false"/>
          <w:lang w:val="en-US" w:eastAsia="zh-CN"/>
        </w:rPr>
        <w:t>2014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日发布，并将于今年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日起正式实施。现将与豆制品生产相关的内容摘录如下，敬请各豆制品企业及相关单位关注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2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豆制品中可用食品添加剂</w:t>
      </w:r>
    </w:p>
    <w:p>
      <w:pPr>
        <w:pStyle w:val="Normal"/>
        <w:ind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所有豆类制品</w:t>
      </w:r>
    </w:p>
    <w:tbl>
      <w:tblPr>
        <w:tblW w:w="9560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093"/>
        <w:gridCol w:w="1242"/>
        <w:gridCol w:w="1804"/>
        <w:gridCol w:w="1352"/>
        <w:gridCol w:w="731"/>
      </w:tblGrid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山梨醇酐单月桂酸酯（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，消泡剂，稳定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山梨醇酐单棕榈酸酯（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，消泡剂，稳定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山梨醇酐单硬脂酸酯（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，消泡剂，稳定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山梨醇酐单油酸酯（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，消泡剂，稳定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硫酸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定剂和凝固剂，增稠剂，酸度调节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硫酸铝钾（钾明矾），硫酸铝铵（铵明矾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膨松剂，稳定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的残留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0mg/kg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（干样品，以铝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6.00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6.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523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定剂和凝固剂，增稠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定剂和凝固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月桂酸酯（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.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棕榈酸酯（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.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硬脂酸酯（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.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1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叁硬脂酸酯（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油酸酯（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0.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4</w:t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氨酰胺转氨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定剂和凝固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结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配消泡剂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糖醇及山梨糖醇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、膨松剂、乳化剂、水分保持剂、稳定剂、增稠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芽糖醇和麦芽糖醇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，乳化剂，稳定剂，增稠剂，水分保持剂，膨松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酸及其钠盐、钙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丙酸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7.029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17.006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17.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28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282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豆腐类（北豆腐、南豆腐、内酯豆腐、冻豆腐）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550"/>
        <w:gridCol w:w="2078"/>
        <w:gridCol w:w="1050"/>
        <w:gridCol w:w="1050"/>
        <w:gridCol w:w="742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得然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稳定剂，凝固剂，增稠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生产需要适量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  <w:t>薪草提取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  <w:t>稳定剂，</w:t>
            </w:r>
            <w:r>
              <w:rPr>
                <w:rFonts w:eastAsia="Times New Roman"/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  <w:t>凝固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8000"/>
                <w:sz w:val="18"/>
                <w:szCs w:val="18"/>
                <w:lang w:val="en-US" w:eastAsia="zh-CN"/>
              </w:rPr>
              <w:t>按生产需要适量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三、豆干类</w:t>
      </w:r>
    </w:p>
    <w:tbl>
      <w:tblPr>
        <w:tblW w:w="9105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580"/>
        <w:gridCol w:w="2055"/>
        <w:gridCol w:w="1065"/>
        <w:gridCol w:w="1035"/>
        <w:gridCol w:w="75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乙酸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ⅱ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四、豆干再制品</w:t>
      </w:r>
    </w:p>
    <w:tbl>
      <w:tblPr>
        <w:tblW w:w="919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595"/>
        <w:gridCol w:w="2070"/>
        <w:gridCol w:w="1050"/>
        <w:gridCol w:w="1005"/>
        <w:gridCol w:w="795"/>
      </w:tblGrid>
      <w:tr>
        <w:trPr>
          <w:trHeight w:val="1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酸及其钾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，抗氧化剂，稳定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乙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ⅱ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五、腐竹类（包括腐竹、油皮等）</w:t>
      </w:r>
    </w:p>
    <w:tbl>
      <w:tblPr>
        <w:tblW w:w="9175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245"/>
        <w:gridCol w:w="1770"/>
        <w:gridCol w:w="1305"/>
        <w:gridCol w:w="1005"/>
        <w:gridCol w:w="795"/>
      </w:tblGrid>
      <w:tr>
        <w:trPr>
          <w:trHeight w:val="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；焦亚硫酸钠；焦亚硫酸钾；亚硫酸钠；亚硫酸氢钠；低亚硫酸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漂白剂，防腐剂，抗氧化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以二氧化硫残留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六、熟制豆类</w:t>
      </w:r>
    </w:p>
    <w:tbl>
      <w:tblPr>
        <w:tblW w:w="10480" w:type="dxa"/>
        <w:jc w:val="left"/>
        <w:tblInd w:w="-8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2525"/>
        <w:gridCol w:w="1740"/>
        <w:gridCol w:w="1801"/>
        <w:gridCol w:w="1081"/>
        <w:gridCol w:w="913"/>
      </w:tblGrid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亮蓝及其铝色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亮蓝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黄及其铝色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柠檬黄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落黄及其铝色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日落黄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8.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诱惑红及其铝色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诱惑红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8.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绿素铜钠盐，叶绿素铜钾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8.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1ⅱ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芽糖醇和麦芽糖醇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，乳化剂，稳定剂，增稠剂，水分保持剂，膨松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ⅱ）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，增味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9.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4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乙基氨基磺酸钠（甜蜜素），环已基氨基磺酸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.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乙基氨基磺酸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双乙酰酒石酸单双甘油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、增稠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0.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72e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七、发酵豆制品（</w:t>
      </w:r>
      <w:r>
        <w:rPr>
          <w:b w:val="false"/>
          <w:bCs w:val="false"/>
          <w:lang w:val="en-US" w:eastAsia="zh-CN"/>
        </w:rPr>
        <w:t>04.04.02</w:t>
      </w:r>
      <w:r>
        <w:rPr>
          <w:b w:val="false"/>
          <w:bCs w:val="false"/>
          <w:lang w:val="en-US" w:eastAsia="zh-CN"/>
        </w:rPr>
        <w:t>）</w:t>
      </w:r>
    </w:p>
    <w:tbl>
      <w:tblPr>
        <w:tblW w:w="9100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020"/>
        <w:gridCol w:w="1965"/>
        <w:gridCol w:w="1185"/>
        <w:gridCol w:w="1875"/>
        <w:gridCol w:w="1140"/>
      </w:tblGrid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氢乙酸及其钠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以脱氢乙酸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ⅱ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Style w:val="Font21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Font21"/>
                <w:sz w:val="18"/>
                <w:szCs w:val="18"/>
                <w:lang w:val="en-US" w:eastAsia="zh-CN" w:bidi="ar-SA"/>
              </w:rPr>
              <w:t>266</w:t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硫酸亚铁（仅限臭豆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-SA"/>
              </w:rPr>
              <w:t>.15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FeSO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.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八、腐乳类</w:t>
      </w:r>
    </w:p>
    <w:tbl>
      <w:tblPr>
        <w:tblW w:w="910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410"/>
        <w:gridCol w:w="1650"/>
        <w:gridCol w:w="1245"/>
        <w:gridCol w:w="1095"/>
        <w:gridCol w:w="1155"/>
      </w:tblGrid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曲米，红曲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生产需要适量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乙基氨基磺酸钠（甜蜜素），环乙基氨基磺酸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乙基氨基磺酸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氯蔗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9.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55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九、新型豆制品（大豆蛋白及其膨化食品、大豆素肉等）</w:t>
      </w:r>
    </w:p>
    <w:tbl>
      <w:tblPr>
        <w:tblW w:w="9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2137"/>
        <w:gridCol w:w="1613"/>
        <w:gridCol w:w="1119"/>
        <w:gridCol w:w="1667"/>
        <w:gridCol w:w="1157"/>
      </w:tblGrid>
      <w:tr>
        <w:trPr>
          <w:trHeight w:val="1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酸及其钾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，抗氧化剂，稳定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，增味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4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Normal"/>
        <w:ind w:firstLine="422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豆制品中可用的加工助剂</w:t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一、可在各类食品加工过程中使用，残留量不需限定的加工助剂名单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不含酶制剂</w:t>
      </w:r>
      <w:r>
        <w:rPr>
          <w:b w:val="false"/>
          <w:bCs w:val="false"/>
          <w:lang w:val="en-US" w:eastAsia="zh-CN"/>
        </w:rPr>
        <w:t>)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015"/>
        <w:gridCol w:w="46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剂中文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剂英文名称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包括液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mmonia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丙三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lycerine(glycerol)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etone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ropane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甘油脂肪酸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o-and diglycerides of fatty acid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氮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itroge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ilicon di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rbon di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硅藻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iatomaceous earth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过氧化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hydrogen per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性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tivatedcarbo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磷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ospholipid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硫酸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sulf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硫酸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gnesiumsulf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硫酸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sulf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mmonium chlor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chlor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chlor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itric acid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氢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droge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氢氧化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 hydr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氢氧化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hydr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氢氧化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hydr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ctic acid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硅酸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gnesium silic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 carbonate(light,heav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carbon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gnesium carbonate(light,heavy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carbon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氢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hydrogen carbon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hydrogen carbonat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纤维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llulos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drochloric acid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化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 oxid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化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gnesium oxide(heavy,light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乙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thano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冰乙酸（又名冰醋酸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etic acid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活性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getable carbon(activated)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2760-2011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中第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36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项为乙酸，现改为冰乙酸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二、需要规定功能和使用范围的加工助剂名单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不含酶制剂</w:t>
      </w:r>
      <w:r>
        <w:rPr>
          <w:b w:val="false"/>
          <w:bCs w:val="false"/>
          <w:lang w:val="en-US" w:eastAsia="zh-CN"/>
        </w:rPr>
        <w:t>)</w:t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926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3955"/>
        <w:gridCol w:w="2705"/>
        <w:gridCol w:w="1859"/>
      </w:tblGrid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剂中文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范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碳醇脂肪酸酯复合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酵工艺、大豆蛋白加工工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泡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二甲基硅氧烷及其乳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/k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每千克黄豆的使用量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泡剂、脱模剂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月桂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棕榈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硬脂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氧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酐单油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使用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/k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散剂、提取溶剂、消泡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矿物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的加工工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泡剂、脱模剂、防粘剂、润滑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蔗糖脂肪酸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制糖工艺、豆制品加工工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泡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己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取工艺、大豆蛋白加工工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取溶剂</w:t>
            </w:r>
          </w:p>
        </w:tc>
      </w:tr>
    </w:tbl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与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760-201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相比减少如下物质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</w:t>
      </w:r>
      <w:r>
        <w:rPr>
          <w:b w:val="false"/>
          <w:bCs w:val="false"/>
          <w:color w:val="008000"/>
          <w:sz w:val="21"/>
          <w:szCs w:val="21"/>
          <w:lang w:val="en-US" w:eastAsia="zh-CN"/>
        </w:rPr>
        <w:t>乳化硅油、聚甘油聚亚油酸酯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2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可在各类食品中按生产需要适量使用的添加剂</w:t>
      </w:r>
    </w:p>
    <w:tbl>
      <w:tblPr>
        <w:tblW w:w="9315" w:type="dxa"/>
        <w:jc w:val="left"/>
        <w:tblInd w:w="-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40"/>
        <w:gridCol w:w="960"/>
        <w:gridCol w:w="2700"/>
        <w:gridCol w:w="960"/>
        <w:gridCol w:w="1935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加剂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呈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苷酸二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呈味核苷酸二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isodium 5'-ribonucleot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肌苷酸二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sodium5'-inosin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鸟苷酸二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sodium5'-guanyl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抗坏血酸及其钠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.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-isoascorbicacid(erythorbicacid),sodiumD-isoascorb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,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氧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DL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苹果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1.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DL-disodium mal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L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苹果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1.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L-malic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DL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苹果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1.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DL-malic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环状糊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alpha-cyclodext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稳定剂、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γ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环状糊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gamma-cyclodext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稳定剂、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伯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abicg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乳甘露聚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lactomann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冰乙酸（又名冰醋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1.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acetic 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压羰基化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藓糖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rythri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酸酯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archacet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甘油脂肪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酸、亚油酸、亚麻酸、棕榈酸、山嵛酸、硬脂酸、月桂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o-anddiglycerides of fattyaci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改性大豆磷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dified soybean phospholip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柑橘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range yel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又名丙三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ycerine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glycero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分保持剂、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粱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rghum 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氨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osodium gluta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瓜尔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uar g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ct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藻酸钾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（又名褐藻酸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algi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藻酸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又名褐藻酸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algi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槐豆胶（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又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槐豆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rob beang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原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又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生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anthan g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纤维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ethyl cellul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冷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ellan g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丙烯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polyacryl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拉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rrageen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坏血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corbic 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氧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坏血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4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ascorb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氧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坏血酸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 ascorb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氧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酪蛋白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又名酪朊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casei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磷酸酯双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istarch phosph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磷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.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ospholip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氧化剂、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chlor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果甜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-han-kuoextr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酶解大豆磷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nzymatically decomposed soybean phospholip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ela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糖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yli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itric 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ripotassium cit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risodium cit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一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dihydrogen cit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酸脂肪酸甘油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itric and fatty acid esters of glyce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luconodelta-lact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定和凝固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1.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sodium gluc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丙基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droxypropyl st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、膨松剂、乳化剂、稳定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丙基二淀粉磷酸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droxypropyl distarch phosph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丙基甲基纤维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P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droxypropyl methyl cellul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琼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g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ctic a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lact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分保持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lact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分保持剂、酸度调节剂、抗氧化剂、膨松剂、增稠剂、稳定剂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脂肪酸甘油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ctic and fatty acid esters of glyce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糖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4-β-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吡喃半乳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ti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处理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idtreated st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羧甲基纤维素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carboxy methyl cellul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括轻质和重质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lcium carbonate(light and heav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膨松剂、面粉处理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carb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carb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氢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mmonium hydrogencarb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3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膨松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氢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.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otassium hydrogencarb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度调节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hydrogen carb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膨松剂、酸度调节剂、稳定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然胡萝卜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atural carot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菜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.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eet 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着色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晶纤维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icrocrystallin cellul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结剂、增稠剂、稳定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烯基琥珀酸淀粉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odium starch octenyl succi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化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xidized st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化羟丙基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xidized hydroxypropylst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乙酰化单、双甘油脂肪酸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etylated mono- and diglyceride (acetic and fatty acid esters of glyce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化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乙酰化二淀粉磷酸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etylated distarch phosph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乙酰化双淀粉己二酸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etylated distarch adip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稠剂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2760-2011</w:t>
      </w:r>
      <w:r>
        <w:rPr>
          <w:b w:val="false"/>
          <w:bCs w:val="false"/>
          <w:lang w:val="en-US" w:eastAsia="zh-CN"/>
        </w:rPr>
        <w:t>相比，以下物质删除，转移到了表</w:t>
      </w:r>
      <w:r>
        <w:rPr>
          <w:b w:val="false"/>
          <w:bCs w:val="false"/>
          <w:lang w:val="en-US" w:eastAsia="zh-CN"/>
        </w:rPr>
        <w:t>A.1</w:t>
      </w:r>
      <w:r>
        <w:rPr>
          <w:b w:val="false"/>
          <w:bCs w:val="false"/>
          <w:lang w:val="en-US" w:eastAsia="zh-CN"/>
        </w:rPr>
        <w:t>，规定了使用范围和限量</w:t>
      </w:r>
    </w:p>
    <w:tbl>
      <w:tblPr>
        <w:tblW w:w="3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L(+)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酒石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纽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β-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胡萝卜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β-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环状糊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酒石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18"/>
                <w:szCs w:val="18"/>
                <w:u w:val="none"/>
                <w:lang w:val="en-US" w:eastAsia="zh-CN" w:bidi="ar-SA"/>
              </w:rPr>
              <w:t>阿斯巴甜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注：以上表格中，红色代表新增，绿色代表删除。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sz w:val="16"/>
      </w:rPr>
    </w:pPr>
    <w:r>
      <w:rPr>
        <w:rFonts w:eastAsia="宋体" w:cs="宋体" w:ascii="宋体" w:hAnsi="宋体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9:00Z</dcterms:created>
  <dc:creator>feifei</dc:creator>
  <dc:description/>
  <dc:language>en-US</dc:language>
  <cp:lastModifiedBy>Joyce</cp:lastModifiedBy>
  <dcterms:modified xsi:type="dcterms:W3CDTF">2020-08-26T09:34:36Z</dcterms:modified>
  <cp:revision>2</cp:revision>
  <dc:subject/>
  <dc:title>《食品安全国家标准  食品添加剂使用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