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中迅商旅（北京）投资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6745" cy="273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33730" cy="2692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6745" cy="2736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45160" cy="29845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迅商旅（北京）投资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6745" cy="27368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33730" cy="26924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6745" cy="27368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45160" cy="298450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</w:rPr>
              <w:drawing>
                <wp:inline distT="0" distB="0" distL="0" distR="0">
                  <wp:extent cx="626745" cy="273685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17T07:18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