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迅商旅（北京）投资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中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魏中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137519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13751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西城区平原里</w:t>
            </w:r>
            <w:r>
              <w:rPr/>
              <w:t>21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B110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西城区平原里</w:t>
            </w:r>
            <w:r>
              <w:rPr/>
              <w:t>21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B11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餐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餐饮管理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餐饮管理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0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8811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