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8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中迅商旅（北京）投资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魏中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中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0137519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7013751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西城区平原里</w:t>
            </w:r>
            <w:r>
              <w:rPr/>
              <w:t>21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B110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西城区平原里</w:t>
            </w:r>
            <w:r>
              <w:rPr/>
              <w:t>21</w:t>
            </w:r>
            <w:r>
              <w:rPr/>
              <w:t>号楼</w:t>
            </w:r>
            <w:r>
              <w:rPr/>
              <w:t>10</w:t>
            </w:r>
            <w:r>
              <w:rPr/>
              <w:t>层</w:t>
            </w:r>
            <w:r>
              <w:rPr/>
              <w:t>B110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日用品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餐饮管理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0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7,O: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丽娜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1866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17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0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8811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