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石家庄宏达石探锻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76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8360" cy="177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52600" cy="177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99590" cy="177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2475" cy="2056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34540" cy="2068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1T10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