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宏达石探锻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志亮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志亮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83066966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83066966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石家庄市栾城区小孙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石家庄市栾城区小孙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锻造锁接头、车床（机加工件）加工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09.00;17.10.01;17.10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00,17.10.01,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