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/>
      </w:pPr>
      <w:r>
        <w:rPr/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石家庄宏达石探锻造有限公司</w:t>
            </w:r>
            <w:bookmarkEnd w:id="0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830669666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830669666</w:t>
            </w:r>
            <w:bookmarkEnd w:id="3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王志亮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周文廷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锻造锁接头、车床（机加工件）加工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: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锻造锁接头、车床（机加工件）加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HS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28"/>
              <w:gridCol w:w="1111"/>
              <w:gridCol w:w="2366"/>
              <w:gridCol w:w="2760"/>
              <w:gridCol w:w="2060"/>
            </w:tblGrid>
            <w:tr>
              <w:trPr>
                <w:trHeight w:val="317" w:hRule="atLeast"/>
              </w:trPr>
              <w:tc>
                <w:tcPr>
                  <w:tcW w:w="1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1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3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2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周文廷</w:t>
                  </w:r>
                </w:p>
              </w:tc>
              <w:tc>
                <w:tcPr>
                  <w:tcW w:w="11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3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2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7.09.00,17.10.01,17.10.02</w:t>
                  </w:r>
                </w:p>
              </w:tc>
              <w:tc>
                <w:tcPr>
                  <w:tcW w:w="2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31886852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1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3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1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3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1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3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Windows 用户</cp:lastModifiedBy>
  <cp:lastPrinted>2018-05-31T08:24:00Z</cp:lastPrinted>
  <dcterms:modified xsi:type="dcterms:W3CDTF">2020-08-22T01:31:00Z</dcterms:modified>
  <cp:revision>1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