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周冬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新科亘古防水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新科亘古防水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8-15T00:45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