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新科亘古防水工程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4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新科亘古防水工程有限公司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419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会议室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8-15T00:52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